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4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НЧ „НОВ ЖИВОТ 1906“ с. Кметовци, община Габрово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Издирване, съхранение и предаване на поколенията на автентични песни, обичаи и традиции от нашия кра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едоставяне на различни услуги за местното насе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едоставяне на културни мероприятия от местно зна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Библиотечни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Център за културна, просветна и социална дейнос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02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виване и обогатяване на културния живот и задоволяване потребностите на хор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ъзстановяване на дейността на певческата група “ОМАЯ“ и групата за стари градски пес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храняване и разпространение на традиции и обичаи, песни и танц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витие и подпомагане на любителското, самодейно творчество и стимулиране на млади талан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евръщане на читалището в общодостъпен център за библиотечно информационно осигурява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Формиране на читалището като място за общуване и контакти, дарителски акции, културна и социална интеграция, включително и на хора в риск, неравностойно положение, етнически общности и др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витие и поддържане на читалищната материално – техническа б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Тясно взаимодействие на читалището с Българската православна църква, съвместно отбелязване на църковните празници, съгласно църковния календар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ОНКРЕТНИ ДЕЙНОСТИ ПРЕЗ 2023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Читалищна дейнос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Организиране и провеждане на национални фолклорни фестивали „ Боженци “ и „Андъка пее и танцува “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рганизиране на различни културни мероприятия свързани с традиционни празници и събития от местно знач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Изпълнение на втори етап от проект към НФ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виване и подпомагане на любителското художествено творче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Организиране на кръжоци, концерти, чествания и привличане на младит</w:t>
            </w:r>
            <w:r>
              <w:rPr>
                <w:lang w:val="bg-BG"/>
              </w:rPr>
              <w:t xml:space="preserve">е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хора в различните дейности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биране и разпространяване на знания за родния край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Участия в мероприятия организирани от други читалища, региони и община Габр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Библиотечна дейност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изготвяне на инф. табла по повод бележити дати и събития; постъпила литература от дарители; закупуване на нова литература; кандидатстване по проект към Министерството на културата за попълване на библиотечния фон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Ремонтни дейност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Извършване на текущи ремонти в сградата на читалището; ремонт на хранилището към библиотеката. Благоустрояване и озеленяване на прилежащите пространств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КАЛЕНДАРЕН ПЛАН НА КУЛТУРНИТЕ МЕРОПРИЯТИЯ  ЗА 2023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илагаме културен календар за конкретните дейности на читалището по месеци.Поради това, че конкретните дати с фестивали и събори излиза след м. март не можем да посочим датите на участи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Но планираме  участия на международни и национални фестивали и  участия в общински мероприят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Национален фолклорен фестивал „Боженци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НФС„Андъка пее и танцува“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Родови 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рещ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“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Тематични викторини“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Срещи с писатели, художниц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Посещения на исторически забележителности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работване на проект към фонд култура на Община Габр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оект „Българските библиотеки съвременни центрове за  четене и информираност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биране и разпространяване на знания за родния кра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Укрепване на читалищната дейност в сътрудничество и партньорство с общината, с културните и образователни институции, с представители на бизнеса и НПО, за реализиране на съвместни програми и проек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Развитие и поддържане на МТБ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ивличане, подпомагане и стимулиране на младите хора;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Проблеми и трудности винаги има от всякакво естество, но читалището е съществувало вече 106 години и продължава да работи благодарение на отдаденоста и обичта на хората. Предизвикателство е нарастващия обем бумащи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сяка година се стремим да направим подобрения на помещенията. За новата година плануваме изграждане на ремонт на хранилището към библиотеката и благоустрояване и озеленяване на прилежащит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Закупуване на нова литература за библиотеката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6:00Z</dcterms:created>
  <dc:creator>United Nations</dc:creator>
  <dc:description/>
  <cp:keywords/>
  <dc:language>en-US</dc:language>
  <cp:lastModifiedBy>User</cp:lastModifiedBy>
  <cp:lastPrinted>2014-01-10T11:02:00Z</cp:lastPrinted>
  <dcterms:modified xsi:type="dcterms:W3CDTF">2023-11-09T11:07:00Z</dcterms:modified>
  <cp:revision>45</cp:revision>
  <dc:subject/>
  <dc:title>Project Proposal Template</dc:title>
</cp:coreProperties>
</file>